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 xml:space="preserve">Главный врач УЗ «Брестска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 xml:space="preserve">областная  стоматологическа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поликлиника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_________________ А.В. Шейда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«19» июня  2024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З «Брестская областная стоматологическая поликлиник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заявлениям граждан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440"/>
        <w:gridCol w:w="1800"/>
        <w:gridCol w:w="1800"/>
      </w:tblGrid>
      <w:tr>
        <w:trPr>
          <w:trHeight w:val="3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 ние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ответственный за выдачу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 (или) сведения, представляемые граждани-ном для осущест-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, взимаемой при осуществлении административ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-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срок осуществления админист-ративной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справки, другого документа (решения), выдаваемых (принима-емого) при осуществле-нии администра-тивной процедур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2.1. Выдача заключения врачебно-консультационной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ля формирования пакета документов для принятия решения о досрочном распоряжении (отказе в досрочном распоряжении) средствами семейного капитала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ртопедическое отделение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 8.00 до 11.00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с. 16.00 до 20.00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аведующие отделениями: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Сапежук Е.П.. 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рко С.Е.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(Каб. №19, 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т. 53-82-05,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. 29-13-92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заведующих, лица их заменяющи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 день после проведения заседания врачебно-консульта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т 1 месяца до 1 года или бес-срочно в зависимости от заболевания или нуждаемости в технических средства социальной реабилитац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.5. Выдача листка нетрудоспо-собност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справки о временной нетрудоспособ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Хирургический кабине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каб.17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т. 21 57 21)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 08.00-11.00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аведующие отделениями;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Врач осуществляющий прием.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с 7.30 до 13.00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с 13.20 до 15.50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ых работников, лица их заменяющие по приказу  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 день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установления временной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.9. Выдача выписки (копии) из медицински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ртопедическое отделение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с 8.00 до 11.00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</w:rPr>
              <w:t>с. 16.00 до 20.00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Заведующие отделениями:</w:t>
            </w:r>
          </w:p>
          <w:p>
            <w:pPr>
              <w:pStyle w:val="Normal"/>
              <w:autoSpaceDE w:val="false"/>
              <w:spacing w:lineRule="exact" w:line="220"/>
              <w:ind w:hanging="108"/>
              <w:rPr/>
            </w:pPr>
            <w:r>
              <w:rPr>
                <w:color w:val="000000"/>
              </w:rPr>
              <w:t xml:space="preserve">.Сапежук Е.П. 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рко С.Е.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(Каб. №19, 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т. 53-82-05,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. 29-13-92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заведующих, лица их заменяющи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5 дней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еречень административных процедур, выполняемых для сотрудников</w:t>
            </w:r>
          </w:p>
          <w:p>
            <w:pPr>
              <w:pStyle w:val="Normal"/>
              <w:spacing w:lineRule="exact" w:line="22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дел кадров</w:t>
              <w:br/>
              <w:t xml:space="preserve">Специалист по кадрам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ванова А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т. 29 13 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  <w:b w:val="false"/>
              </w:rPr>
              <w:t>2.2.</w:t>
            </w:r>
            <w:r>
              <w:rPr/>
              <w:t xml:space="preserve"> Выдача справки о месте работы, службы и занимаем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дел кадров</w:t>
              <w:br/>
              <w:t xml:space="preserve">Специалист по кадрам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ванова А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т. 29 13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3. Выдача справки о периоде работы,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дел кадров</w:t>
              <w:br/>
              <w:t xml:space="preserve">Специалист по кадрам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ванова А.В.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т. 29 13 73 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  <w:b w:val="false"/>
              </w:rPr>
              <w:t>2,4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Выдача справки о размере заработной платы (денежного довольств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  <w:b w:val="false"/>
              </w:rPr>
              <w:t>2.5.</w:t>
            </w:r>
            <w:r>
              <w:rPr>
                <w:rStyle w:val="StrongEmphasis"/>
              </w:rPr>
              <w:t xml:space="preserve"> </w:t>
            </w:r>
            <w:r>
              <w:rPr/>
              <w:t>Назначение пособия по беременности и р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 заявление</w:t>
              <w:br/>
              <w:t> - справка о рождении ребенка – в случае, если ребенок родился в РБ</w:t>
              <w:br/>
              <w:t> - копия свидетельства о рождении ребенка – в случае, если ребенок родился за гран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8. </w:t>
            </w:r>
            <w:r>
              <w:rPr/>
              <w:t>Назначение пособия женщинам, ставшим на учет в государственных организациях до 12-недельного срока бере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заявление</w:t>
              <w:br/>
              <w:t> - медицинское заключение врачебно-консультационной комиссии на получение пособия</w:t>
              <w:br/>
              <w:t> - женщине, ставшей на учет в государственной организации здравоохранения до 12-недельного срока беременности копия решения суда о расторжении брака либо копия свидетельства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 дней со дня подачи заявления, а в случае запроса документов и (или сведений от других государственных органов, иных организаций –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9. </w:t>
            </w:r>
            <w:r>
              <w:rPr/>
              <w:t>Назначение пособия по уходу за ребенком в возрасте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Заявление</w:t>
              <w:br/>
              <w:t> -Копия свидетельства о рождении ребенка</w:t>
              <w:br/>
              <w:t> -Cправка о рождении ребенка указанием основания внесения сведений об отце ребенка – в случае,если запись об отце ребенка в книге записей актов о рождении произведена по указанию матери</w:t>
              <w:br/>
              <w:t> -Справка о том, что ребенок не оформлен в учреждение, обпечивающее получение дошкольного образования в случае достижения ребенком возраста полутора, двух, двух с половиной лет</w:t>
              <w:br/>
              <w:t> -Справка учреждения, обеспечивающего получение дошкольного образования, о том, что ребенок является обучающим ся или воспитанником и относится к приходящему кон тингенту, - на детей, посещающих учреждения, обеспечивающие получение дошкольного образования, с круглосуточным режимом пребывания ребенк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>2.9¹</w:t>
            </w:r>
            <w:r>
              <w:rPr/>
              <w:t>Назначение пособия на ребенка в возрасте от 3 до 16 (18)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заявление</w:t>
              <w:br/>
              <w:t> -паспорт или иной документ, удостоверяющий личность</w:t>
              <w:br/>
              <w:t> -копия свидетельства о рождении ребенка справка о рождении ребенка с указанием основания внесения сведений об отце ребенка в случае, если  запись об отце ребенка в книге записей актов о рождении произведена по указанию матери</w:t>
              <w:br/>
              <w:t> -копии трудовых книжек родителей или иные документы, под-тверждающие  занятость родителей</w:t>
              <w:br/>
              <w:t> -домовая книга (при ее наличии) – для граждан, проживающих в одноквартирных, блокированных жилых домах</w:t>
              <w:br/>
              <w:t> -справка о том, что ребенок является обучающимся, - на детей старше 14 лет (предоставляется на дату определения права на пособие и на начало учебного года)</w:t>
              <w:br/>
              <w:t> -справка детского интернатного учреждения о том, что ребенок является обучающимся или воспитанником и относится к приходящему контингенту, на детпосещающих детские интернатные учреждения с круглосуточным режимом пребыван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 дней со дня подачи заявления, а в случае запроса документов и (или) сведений о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правка учреждения о том, что ребенок является обучающимся или воспитанником и относится к приходящему контингенту, на детей посещающих детские интернатные учреждения с круглосуточным режимом пребывания ребенка справка учреждения, обеспечивающего получение дошкольного образования, о том, что ребенок является обучающимся или воспитанником и относится к приходящему контингенту, - на детей, посещающих учреждения, обеспечивающие получение дошкольного образования, с круглосуточным режимом пребывания ребенка</w:t>
              <w:br/>
              <w:t> -сведения о полученных доходах (об их отсутствии) каждого члена семьи за год, предшествующий году обращения</w:t>
              <w:br/>
              <w:t> -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</w:t>
              <w:br/>
              <w:t> -копия удостоверения ребенка-инвалида –для семей, воспитывающих ребенка-инвалида в возрасте до 18 л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ля государственных органов, иных организаций –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>2.13.</w:t>
            </w:r>
            <w:r>
              <w:rPr/>
              <w:t>Назначение пособия по уходу за больным ребенком в возрасте до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>2.14.</w:t>
            </w:r>
            <w:r>
              <w:rPr/>
              <w:t>Назначение пособия по уходу за ребенком в возрасте до 3 лет и ребенком-инвалидом в возрасте до 18 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сток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16. </w:t>
            </w:r>
            <w:r>
              <w:rPr/>
              <w:t>Назначение пособия при санаторно-курортном лечении ребенка-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 Листок нетрудоспособности</w:t>
              <w:br/>
              <w:t> -Документ, подтверждающий период пребывания в санаторно-курор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18. </w:t>
            </w:r>
            <w:r>
              <w:rPr/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>2.19..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дел кадров</w:t>
              <w:br/>
              <w:t xml:space="preserve">Специалист по кадрам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ванова А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т. 29 13 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25 </w:t>
            </w:r>
            <w:r>
              <w:rPr/>
              <w:t>Выдача справки о нахождении в отпуске по уходу за ребенком до достижения им  воз-раста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тдел кадров</w:t>
              <w:br/>
              <w:t>Специалист. по кадрам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ванова А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т. 29 13 73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2.29.  </w:t>
            </w: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ухгалтер по зарплат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Борисюк Е.И.</w:t>
              <w:br/>
              <w:t>т. 29 13 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 xml:space="preserve">На время отсутствия данного работника, лицо заменяющее по приказ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- паспорт или иной документ, удостоверяющий личность</w:t>
              <w:br/>
              <w:t xml:space="preserve">- документ, подтверждающий полномочия представител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 рабочий день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7:00Z</dcterms:created>
  <dc:creator>Марина Николаевна Новик</dc:creator>
  <dc:description/>
  <cp:keywords/>
  <dc:language>en-US</dc:language>
  <cp:lastModifiedBy>Пользователь Windows</cp:lastModifiedBy>
  <cp:lastPrinted>2024-08-09T10:15:00Z</cp:lastPrinted>
  <dcterms:modified xsi:type="dcterms:W3CDTF">2024-08-09T07:17:00Z</dcterms:modified>
  <cp:revision>2</cp:revision>
  <dc:subject/>
  <dc:title>УТВЕРЖДАЮ</dc:title>
</cp:coreProperties>
</file>