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омиссии по противодействию  корруп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рестская областная стоматологическая поликлиник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0.12.2024   №  6</w:t>
            </w:r>
          </w:p>
        </w:tc>
      </w:tr>
    </w:tbl>
    <w:p>
      <w:pPr>
        <w:pStyle w:val="Normal"/>
        <w:ind w:left="13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отиводействию корруп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 «Брестская областная стоматологическая поликлиника» на 202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40"/>
        <w:gridCol w:w="1921"/>
        <w:gridCol w:w="24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 повесткой: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Анализ работы поликлиники за 2024 г (итоговый доклад).  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выполнении плана работы комиссии по противодействию коррупции за 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йда А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-  Орешкевич Ю.А. 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омиссии по противодействию коррупции УЗ «БОСП» с рассмотрением вопросов утвержденного плана работы на 2025 г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, содержащих информацию о фактах коррупции  (при  подтверждении соответствующих фактов)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(при  поступлении такого рода обращений)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роведение ежемесячного анонимного анкетирования среди пациентов и сотрудников учреждения, с включением вопросов, касающиеся вымогательства, взяток и т.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жук А.А.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контроля за целевым использованием бюджетных и внебюджетных средств</w:t>
            </w:r>
          </w:p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 выполнения показателей платных медицинских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В.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ович Л.Т. 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нением договоров со сторонними организациями, закупки материальных средств, целевое использование бюджетных средств, сохранность государственного имущества, организация бухгалтерского учета и отчетн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евич Ю.А.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В.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ботой комиссии по закупкам в области государственных закупок товаров (работ, услуг) с целью недопущения нарушения законодательст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евич Ю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государственным  закупкам</w:t>
            </w:r>
          </w:p>
        </w:tc>
      </w:tr>
      <w:tr>
        <w:trPr>
          <w:trHeight w:val="7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/>
            </w:pPr>
            <w:r>
              <w:rPr>
                <w:sz w:val="24"/>
                <w:szCs w:val="24"/>
              </w:rPr>
              <w:t>Обеспечение ознакомления работников УЗ «БОСП» с требованиями нормативно – правовых актов, регламентирующих их деятельность, законодательством об ответственности за коррупци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в год 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о мере 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евич Ю.А.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неукоснительного соблюдения законодательства при сдаче в аренду государственного имущества, своевременное и полное взыскание арендной платы, стоимости коммунальных и эксплуатационных услуг с арендатора, процент отчислений от суммы полученной арендной платы в бюдже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Л.Т.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роведение плановых и  внеплановых инвентаризаций на материально ответственных л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ые 1 раз в год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плановые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Е.С.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Осуществление контроля обоснованности выдачи листков нетрудоспособности, справок о временной нетрудоспособности (сроки, повторная выдача и обоснованность) с проведением анализа медицинской докумен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инская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иски льготных рецептов на получение лекарственных препаратов, в том числе, содержащих наркотические и психотропные вещества; исключив формализм в работе фармакотерапевтической комисс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инская Л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ич О.А.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ерриториальными органами МВД, прокуратуры по профилактике коррупционных правонаруше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да А.В.</w:t>
            </w:r>
          </w:p>
          <w:p>
            <w:pPr>
              <w:pStyle w:val="Normal"/>
              <w:jc w:val="center"/>
              <w:rPr/>
            </w:pPr>
            <w:r>
              <w:rPr/>
              <w:t>Каминская Л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нформации доведенной из вышестоящих учрежден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коллектива  о поступающей информации (из других органов и организаций) о выявленных фактах коррупции, принимаемых мерах, требованиях по профилактике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ская Л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евич Ю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комиссии по противодействию коррупции в работе аттестационной комисс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аттестации работников включать вопросы по законодательству о борьбе с коррупцией и ответственности за его нарушение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абот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ттест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на стендах и на сайте поликлиник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евич Ю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 М.В.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соблюдению требований законодательства Республики Беларусь по борьбе с коррупцией при приеме на работу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иеме на работу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заседаний коми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ном работы комиссии по противодействию корруп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З «Брестская областная стоматологическая поликлиника» на 2025 год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7"/>
      <w:ind w:firstLine="5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5:00Z</dcterms:created>
  <dc:creator>1</dc:creator>
  <dc:description/>
  <cp:keywords/>
  <dc:language>en-US</dc:language>
  <cp:lastModifiedBy>Пользователь Windows</cp:lastModifiedBy>
  <cp:lastPrinted>2025-01-20T09:54:00Z</cp:lastPrinted>
  <dcterms:modified xsi:type="dcterms:W3CDTF">2025-07-14T09:39:00Z</dcterms:modified>
  <cp:revision>6</cp:revision>
  <dc:subject/>
  <dc:title>УТВЕРЖДЕНО</dc:title>
</cp:coreProperties>
</file>